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jc w:val="center"/>
        <w:rPr/>
      </w:pPr>
      <w:r>
        <w:rPr>
          <w:rtl w:val="true"/>
        </w:rPr>
        <w:t>تاثیر نماز در تربیت نوجوانان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سیما منصوری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دانشجوی دوره کارشناسی رشته راهنمایی و مشاوره دانشگاه فرهنگیان، پردیس علامه طباطبایی ارومیه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ناز اللهیاری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دانشجوی دوره کارشناسی رشته اللهیات دانشگاه فرهنگیان، پردیس علامه طباطبایی ارومیه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سیدحسین دانشگر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دانشجوی دوره کارشناسی رشته راهنمایی و مشاوره دانشگاه فرهنگیان، پردیس شهید مدرس ایلام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Style w:val="BookTitle"/>
          <w:color w:val="0D0D0D"/>
          <w:rtl w:val="true"/>
        </w:rPr>
        <w:t>چک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د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ب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ت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صو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ک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کلف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ا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ح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شم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ح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ت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و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ی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اسف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غ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د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گ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ز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ذ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ق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Style w:val="BookTitle"/>
          <w:color w:val="0D0D0D"/>
          <w:rtl w:val="true"/>
        </w:rPr>
        <w:t>واژگان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کلی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Style w:val="BookTitle"/>
          <w:color w:val="0D0D0D"/>
          <w:rtl w:val="true"/>
        </w:rPr>
        <w:t>مقدمه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ذ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قیمونالصل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سا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ج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گو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 "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!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م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ی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خواه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روم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ل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توان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ن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ی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ا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حس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اطبای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روح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حقیق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د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صوص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ری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یلی،</w:t>
      </w:r>
      <w:r>
        <w:rPr>
          <w:rFonts w:cs="B Nazanin" w:ascii="Times New Roman" w:hAnsi="Times New Roman"/>
          <w:color w:val="0D0D0D"/>
          <w:sz w:val="28"/>
          <w:szCs w:val="28"/>
        </w:rPr>
        <w:t>138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ائک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صل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ن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هاالذ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ن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م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سلیما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شت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و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فرست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ظ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2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ذ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ص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ائکت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شت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ست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3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ک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ذ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ال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ق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طهر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زکی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وات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ه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م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گ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و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ی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،مو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س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ا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ع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زب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”صلا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زئ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ر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دس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ت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ز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ری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ش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ج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یلی،</w:t>
      </w:r>
      <w:r>
        <w:rPr>
          <w:rFonts w:cs="B Nazanin" w:ascii="Times New Roman" w:hAnsi="Times New Roman"/>
          <w:color w:val="0D0D0D"/>
          <w:sz w:val="28"/>
          <w:szCs w:val="28"/>
        </w:rPr>
        <w:t>138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ل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دلو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شم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س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یل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و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رش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دا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م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س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د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س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ک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صوص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بی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اح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ت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طلاح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ط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صوص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ط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رت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ص،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ب،ذکر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ظ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بوبی،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ک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ت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ظ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ی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یلی،</w:t>
      </w:r>
      <w:r>
        <w:rPr>
          <w:rFonts w:cs="B Nazanin" w:ascii="Times New Roman" w:hAnsi="Times New Roman"/>
          <w:color w:val="0D0D0D"/>
          <w:sz w:val="28"/>
          <w:szCs w:val="28"/>
        </w:rPr>
        <w:t>138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مفهوم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تربیت</w:t>
      </w:r>
      <w:r>
        <w:rPr>
          <w:rStyle w:val="BookTitle"/>
          <w:rFonts w:cs="Calibri"/>
          <w:color w:val="0D0D0D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ژه”تربی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شه”رب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ع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قص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ع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ع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زکی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ل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…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د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ل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ژگان”تربی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‌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ع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ع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دی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ثی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‌تدریج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لاث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اطبائی،</w:t>
      </w:r>
      <w:r>
        <w:rPr>
          <w:rFonts w:cs="B Nazanin" w:ascii="Times New Roman" w:hAnsi="Times New Roman"/>
          <w:color w:val="0D0D0D"/>
          <w:sz w:val="28"/>
          <w:szCs w:val="28"/>
        </w:rPr>
        <w:t>137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یشم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لی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ب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یعتمداری،</w:t>
      </w:r>
      <w:r>
        <w:rPr>
          <w:rFonts w:cs="B Nazanin" w:ascii="Times New Roman" w:hAnsi="Times New Roman"/>
          <w:color w:val="0D0D0D"/>
          <w:sz w:val="28"/>
          <w:szCs w:val="28"/>
        </w:rPr>
        <w:t>137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عداده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ى‏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قوّ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ى‏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علیّ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آو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د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ند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ی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جان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ب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از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ه‏ای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ى‏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‏ا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ه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وف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م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ب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ش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عدا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جت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8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فلسف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یدگا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ئم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معصوم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علیهم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لسلام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ص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ک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ن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ی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خ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خ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ا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ارپای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دم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یخ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اط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ه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اال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ط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ب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ی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و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ئ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قِم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اة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ذِکْری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پ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اغ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غ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ش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ذل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غب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س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ز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زارد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دار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سا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ج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ک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غ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خو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بی،بهمن</w:t>
      </w:r>
      <w:r>
        <w:rPr>
          <w:rFonts w:cs="B Nazanin" w:ascii="Times New Roman" w:hAnsi="Times New Roman"/>
          <w:color w:val="0D0D0D"/>
          <w:sz w:val="28"/>
          <w:szCs w:val="28"/>
        </w:rPr>
        <w:t>8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Style w:val="BookTitle"/>
          <w:color w:val="0D0D0D"/>
          <w:rtl w:val="true"/>
        </w:rPr>
        <w:t>نم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یدگا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مام خميني رحمه الله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تاب”آد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اديث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م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تّ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ث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رد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ب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ي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بّ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شأ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و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[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سان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]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ب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ي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تاب”چ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يث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غ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اف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تاب”سرالصلا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ط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جایگاه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‌‌‌نـماز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فرآیند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تربیت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،اول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ر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ـت‌اندرکا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ق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ید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ـ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توانند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حو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ی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ـ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ـ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ـ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ده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دئولوژ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وار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چش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0D0D0D"/>
          <w:sz w:val="24"/>
          <w:szCs w:val="24"/>
        </w:rPr>
        <w:t>Vatikiotis,1918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)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ئ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ـ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و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ک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،راب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زائ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ئ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شتو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ک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ئ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باشد،کود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ـ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بان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قاد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،ن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گی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کن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یط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رع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گی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خرایی،</w:t>
      </w:r>
      <w:r>
        <w:rPr>
          <w:rFonts w:cs="B Nazanin" w:ascii="Times New Roman" w:hAnsi="Times New Roman"/>
          <w:color w:val="0D0D0D"/>
          <w:sz w:val="28"/>
          <w:szCs w:val="28"/>
        </w:rPr>
        <w:t>7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آثا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تربیت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ـرايـ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ـسـانـ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ك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ـ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ـربيت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ك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ي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رابـ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ـخـ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ـ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;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ت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ي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را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;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,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ـل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صب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;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,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ط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ـغـذيـ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;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روب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ك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ـتـفـ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ـ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,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ـمـازگـ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ط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وا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سردارى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;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,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اي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;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سل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اغ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ا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ـكـومـ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ـبـ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ي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,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;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ع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ـظـ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تيب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;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ه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ـعط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هنگى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;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;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ـ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عي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ك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,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ك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ـمـ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رس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;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ثـ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ا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ك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ك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ـمـاعـ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و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,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ـتـما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;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سمت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ـ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ـردنـ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,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ايـ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;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گي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رزش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;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ـر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ظي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,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اح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ـو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ـ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ك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ك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رزش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1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ـو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بارى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;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ك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گي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1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ـاهـ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ـبـا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;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ج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1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ـ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ك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;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لو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ذ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فی،</w:t>
      </w:r>
      <w:r>
        <w:rPr>
          <w:rFonts w:cs="B Nazanin" w:ascii="Times New Roman" w:hAnsi="Times New Roman"/>
          <w:color w:val="0D0D0D"/>
          <w:sz w:val="28"/>
          <w:szCs w:val="28"/>
        </w:rPr>
        <w:t>7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1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1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1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رگزار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1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ت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1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ّ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ستی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1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د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1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2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بخ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یصر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نوجوان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س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شنا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br/>
      </w: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گرگ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دگ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ژفی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سو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ت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حر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ت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ارچ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ی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زاد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دی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طف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ه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،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س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دی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طف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اهمی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وران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وجوان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ح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ال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ث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ت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کید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شنا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یلی،</w:t>
      </w:r>
      <w:r>
        <w:rPr>
          <w:rFonts w:cs="B Nazanin" w:ascii="Times New Roman" w:hAnsi="Times New Roman"/>
          <w:color w:val="0D0D0D"/>
          <w:sz w:val="28"/>
          <w:szCs w:val="28"/>
        </w:rPr>
        <w:t>138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ی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یرالان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چش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ح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ط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بالغ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فا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کن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ق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ضی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نگی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ذاب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ترسان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ف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وت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د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الفت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است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یلی،</w:t>
      </w:r>
      <w:r>
        <w:rPr>
          <w:rFonts w:cs="B Nazanin" w:ascii="Times New Roman" w:hAnsi="Times New Roman"/>
          <w:color w:val="0D0D0D"/>
          <w:sz w:val="28"/>
          <w:szCs w:val="28"/>
        </w:rPr>
        <w:t>138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ه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شنا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کت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«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ی”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”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ر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ط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س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ث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ند”</w:t>
      </w:r>
      <w:r>
        <w:rPr>
          <w:rStyle w:val="FootnoteAnchor"/>
          <w:rFonts w:ascii="Times New Roman" w:hAnsi="Times New Roman" w:cs="B Nazanin"/>
          <w:color w:val="0D0D0D"/>
          <w:sz w:val="28"/>
          <w:sz w:val="28"/>
          <w:szCs w:val="28"/>
          <w:rtl w:val="true"/>
        </w:rPr>
        <w:footnoteReference w:id="4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یلی،</w:t>
      </w:r>
      <w:r>
        <w:rPr>
          <w:rFonts w:cs="B Nazanin" w:ascii="Times New Roman" w:hAnsi="Times New Roman"/>
          <w:color w:val="0D0D0D"/>
          <w:sz w:val="28"/>
          <w:szCs w:val="28"/>
        </w:rPr>
        <w:t>138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انعطاف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پذیر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روحی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وجوانان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ش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پذ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فاف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اس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حرا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ل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لیغ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اخ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و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د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غرا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کب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ب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وذ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طر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ری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قد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طاف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ط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ل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صداق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طرا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ثیرپذ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ژم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ب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ر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کلم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صوم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جه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ل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ومن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خ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یلی،</w:t>
      </w:r>
      <w:r>
        <w:rPr>
          <w:rFonts w:cs="B Nazanin" w:ascii="Times New Roman" w:hAnsi="Times New Roman"/>
          <w:color w:val="0D0D0D"/>
          <w:sz w:val="28"/>
          <w:szCs w:val="28"/>
        </w:rPr>
        <w:t>138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پذ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ویش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بغ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دل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من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اهری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یلی،</w:t>
      </w:r>
      <w:r>
        <w:rPr>
          <w:rFonts w:cs="B Nazanin" w:ascii="Times New Roman" w:hAnsi="Times New Roman"/>
          <w:color w:val="0D0D0D"/>
          <w:sz w:val="28"/>
          <w:szCs w:val="28"/>
        </w:rPr>
        <w:t>138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ص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ر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د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ری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ل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ل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ع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ل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ل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وص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س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ویژگ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ها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وران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وجوان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تواز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فت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ئ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هما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گشتان،دست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از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ب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هما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طف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وغ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دو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"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ژ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ژ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س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ی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ل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ان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ش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رم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ستوستر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روژ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ژستر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ی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غذی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یط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راث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غرافی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ش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ثرهست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ات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دخو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ودرن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صب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ه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نتی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یط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راف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ز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ضعی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راف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ف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خت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کر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،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ر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ب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غ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شو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،در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شو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ضم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نتا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،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سد،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،توان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ز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پردا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ف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،س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زئ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ر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ک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پردا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طف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،ن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ف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قاد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س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طف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،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4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ف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ظار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ز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می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سال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سال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طف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نم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وجوانان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سب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ک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ف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م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فری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ر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حی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وارکن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ح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ی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ط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طر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تض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فط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فر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ج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ط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ح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تاپر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ن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د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ی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تاثی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شخصی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وجوانان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ی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ا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دا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سک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بخ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جائ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ض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ک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غ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ذ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یلی،</w:t>
      </w:r>
      <w:r>
        <w:rPr>
          <w:rFonts w:cs="B Nazanin" w:ascii="Times New Roman" w:hAnsi="Times New Roman"/>
          <w:color w:val="0D0D0D"/>
          <w:sz w:val="28"/>
          <w:szCs w:val="28"/>
        </w:rPr>
        <w:t>138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دی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ل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گ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ق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و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ج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ج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یلی،</w:t>
      </w:r>
      <w:r>
        <w:rPr>
          <w:rFonts w:cs="B Nazanin" w:ascii="Times New Roman" w:hAnsi="Times New Roman"/>
          <w:color w:val="0D0D0D"/>
          <w:sz w:val="28"/>
          <w:szCs w:val="28"/>
        </w:rPr>
        <w:t>138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چ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ح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دح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صر،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5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د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ل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لایم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یلی،</w:t>
      </w:r>
      <w:r>
        <w:rPr>
          <w:rFonts w:cs="B Nazanin" w:ascii="Times New Roman" w:hAnsi="Times New Roman"/>
          <w:color w:val="0D0D0D"/>
          <w:sz w:val="28"/>
          <w:szCs w:val="28"/>
        </w:rPr>
        <w:t>138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دار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غ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ج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وص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تا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ل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ش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م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یلی،</w:t>
      </w:r>
      <w:r>
        <w:rPr>
          <w:rFonts w:cs="B Nazanin" w:ascii="Times New Roman" w:hAnsi="Times New Roman"/>
          <w:color w:val="0D0D0D"/>
          <w:sz w:val="28"/>
          <w:szCs w:val="28"/>
        </w:rPr>
        <w:t>138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اهمی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فـریض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جریان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جتماع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شدن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‌پذ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ری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ساز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ج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اده،</w:t>
      </w:r>
      <w:r>
        <w:rPr>
          <w:rFonts w:cs="B Nazanin" w:ascii="Times New Roman" w:hAnsi="Times New Roman"/>
          <w:color w:val="0D0D0D"/>
          <w:sz w:val="28"/>
          <w:szCs w:val="28"/>
        </w:rPr>
        <w:t>137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ـر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ل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‌ها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لف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ی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د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فعال‌پذ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جکا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ـرام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ـ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ـگری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رافی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ی‌بین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ل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ـ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گی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‌پذ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وع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ـ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ـود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ـرای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ذهب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جکاوی‌ا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نگیخ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ل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پردا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حل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تدر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مـاغ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ـن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‌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ـ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ه‌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و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‌ر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ید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ـ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ـند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ـرزند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ده‌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ـتماع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ـدن،افکار،نگرش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دهد،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ـ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ـ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ج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ار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از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ـ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ـ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داشته‌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ـوان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ـ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ـ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ب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خرای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ـ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ـر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،حق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ی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‌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ـل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ـسن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هیزک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ایص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کو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یا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ـماز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رج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ی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ها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ـود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ایـف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ی‌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م‌سا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دیگر،ح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ویائ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ـارکردها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ـتماع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بستگ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وائ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رمی‌اندا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القانی،</w:t>
      </w:r>
      <w:r>
        <w:rPr>
          <w:rFonts w:cs="B Nazanin" w:ascii="Times New Roman" w:hAnsi="Times New Roman"/>
          <w:color w:val="0D0D0D"/>
          <w:sz w:val="28"/>
          <w:szCs w:val="28"/>
        </w:rPr>
        <w:t>136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نقش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تـربیت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ـم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خانواده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ا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لف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داشت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د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ی‌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را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ـ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ـ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ل‌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ده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را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ـ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ـ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یط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دس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دیل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ه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آو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‌پذ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ذهب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خت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زم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ـ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ـتورا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داشت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د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ـ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ـ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ـمی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ـ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قررا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داشت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ت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ری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ت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گر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خرای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و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داش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ئ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هدا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نـ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زائ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ـ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ـ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ـ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ستل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ـزک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ل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ـ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ـلا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ه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اهر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ب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ئت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6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ـض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ئ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ه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ـ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پرداز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شتو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عن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آو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لایم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ـ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ـها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صائ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شو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‌باز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ـتلا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ـ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ث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ضطرا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س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سرد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یگانگ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ـودک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ـ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خرایی،</w:t>
      </w:r>
      <w:r>
        <w:rPr>
          <w:rFonts w:cs="B Nazanin" w:ascii="Times New Roman" w:hAnsi="Times New Roman"/>
          <w:color w:val="0D0D0D"/>
          <w:sz w:val="28"/>
          <w:szCs w:val="28"/>
        </w:rPr>
        <w:t>137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ـو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جوئ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عم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.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. (</w:t>
      </w:r>
      <w:r>
        <w:rPr>
          <w:rFonts w:cs="B Nazanin" w:ascii="Times New Roman" w:hAnsi="Times New Roman"/>
          <w:color w:val="0D0D0D"/>
          <w:sz w:val="24"/>
          <w:szCs w:val="24"/>
        </w:rPr>
        <w:t>Musavi Lari,1989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)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ـ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رپائ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ـ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ت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ـا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ناس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ـ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ن‌بین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ی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ئق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فی،</w:t>
      </w:r>
      <w:r>
        <w:rPr>
          <w:rFonts w:cs="B Nazanin" w:ascii="Times New Roman" w:hAnsi="Times New Roman"/>
          <w:color w:val="0D0D0D"/>
          <w:sz w:val="28"/>
          <w:szCs w:val="28"/>
        </w:rPr>
        <w:t>137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ـ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بتدایی‌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ـود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ـینه‌س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ـعل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ـ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ـا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ـها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خرای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ئ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سط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ـ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ـ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ـ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سا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ـک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ـ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0D0D0D"/>
          <w:sz w:val="24"/>
          <w:szCs w:val="24"/>
        </w:rPr>
        <w:t>Ahmad,1989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،اول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ر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ـت‌اندرکا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ق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ید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ـ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توانند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حو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ی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ـ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ـ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ـ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ده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دئولوژ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وار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چش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0D0D0D"/>
          <w:sz w:val="24"/>
          <w:szCs w:val="24"/>
        </w:rPr>
        <w:t>Vatikiotis,1918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ئ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ـ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و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ک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زائ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ئ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شتو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ک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ئ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ـ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بان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قاد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گی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کن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یط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رع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گ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خرایی،</w:t>
      </w:r>
      <w:r>
        <w:rPr>
          <w:rFonts w:cs="B Nazanin" w:ascii="Times New Roman" w:hAnsi="Times New Roman"/>
          <w:color w:val="0D0D0D"/>
          <w:sz w:val="28"/>
          <w:szCs w:val="28"/>
        </w:rPr>
        <w:t>137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آین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ـوج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گی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صور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غـ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ط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سی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ـ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ک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دهء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ها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ده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ئ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گاه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راح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م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ی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ره‌م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خرایی،</w:t>
      </w:r>
      <w:r>
        <w:rPr>
          <w:rFonts w:cs="B Nazanin" w:ascii="Times New Roman" w:hAnsi="Times New Roman"/>
          <w:color w:val="0D0D0D"/>
          <w:sz w:val="28"/>
          <w:szCs w:val="28"/>
        </w:rPr>
        <w:t>137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ود،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ـ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ـ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یط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ا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‌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سا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اوم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ان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ی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5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ه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مان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هار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ط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ـ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ـ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یه‌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خته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غ،غیب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ذا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آیند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گی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خرایی،</w:t>
      </w:r>
      <w:r>
        <w:rPr>
          <w:rFonts w:cs="B Nazanin" w:ascii="Times New Roman" w:hAnsi="Times New Roman"/>
          <w:color w:val="0D0D0D"/>
          <w:sz w:val="28"/>
          <w:szCs w:val="28"/>
        </w:rPr>
        <w:t>137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نتیج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گیری</w:t>
      </w:r>
      <w:r>
        <w:rPr>
          <w:rStyle w:val="BookTitle"/>
          <w:rFonts w:cs="Calibri"/>
          <w:color w:val="0D0D0D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د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ب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ت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صو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ک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کلف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ا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ح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شم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و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ح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ت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سا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ذ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قیمونالصل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سا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ج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گو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 "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!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م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ی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خواه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روم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،اول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ر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ـت‌اندرکا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ق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ید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ـد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توانند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کر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حو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ی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ـ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ـ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ـ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ده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ـرايـ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ـسـانـ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ـ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ك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د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سب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ک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ف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م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فری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ر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حی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وارکن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ح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ی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ط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دی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ل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ط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گ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ق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و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ج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ج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رام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منابع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ینی،پرو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وت،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هری،نهض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ـ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ـسلمان،</w:t>
      </w:r>
      <w:r>
        <w:rPr>
          <w:rFonts w:cs="B Nazanin" w:ascii="Times New Roman" w:hAnsi="Times New Roman"/>
          <w:color w:val="0D0D0D"/>
          <w:sz w:val="28"/>
          <w:szCs w:val="28"/>
        </w:rPr>
        <w:t>1359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جلد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</w:p>
    <w:p>
      <w:pPr>
        <w:pStyle w:val="Normal"/>
        <w:bidi w:val="0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4"/>
          <w:szCs w:val="24"/>
        </w:rPr>
      </w:pPr>
      <w:r>
        <w:rPr>
          <w:rFonts w:cs="B Nazanin" w:ascii="Times New Roman" w:hAnsi="Times New Roman"/>
          <w:color w:val="0D0D0D"/>
          <w:sz w:val="24"/>
          <w:szCs w:val="24"/>
        </w:rPr>
        <w:t>Vatikiotis,P.J.,Islam and the state,Croom Helm,1987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ه،گی،ک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،ترجم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جانی‌زاده،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و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هد،</w:t>
      </w:r>
      <w:r>
        <w:rPr>
          <w:rFonts w:cs="B Nazanin" w:ascii="Times New Roman" w:hAnsi="Times New Roman"/>
          <w:color w:val="0D0D0D"/>
          <w:sz w:val="28"/>
          <w:szCs w:val="28"/>
        </w:rPr>
        <w:t>1370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القانی،سید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ود،پرت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،شرک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ـه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ـتشار،ته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60</w:t>
      </w:r>
    </w:p>
    <w:p>
      <w:pPr>
        <w:pStyle w:val="Normal"/>
        <w:bidi w:val="0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4"/>
          <w:szCs w:val="24"/>
        </w:rPr>
      </w:pPr>
      <w:r>
        <w:rPr>
          <w:rFonts w:cs="B Nazanin" w:ascii="Times New Roman" w:hAnsi="Times New Roman"/>
          <w:color w:val="0D0D0D"/>
          <w:sz w:val="24"/>
          <w:szCs w:val="24"/>
        </w:rPr>
        <w:t>MC Neil,Patrick,the sociology of‌ schools,‌ Tahristock publications,‌ 1986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ـرائتی،محسن،آشن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ساز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زارتـ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ـ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شـ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،</w:t>
      </w:r>
      <w:r>
        <w:rPr>
          <w:rFonts w:cs="B Nazanin" w:ascii="Times New Roman" w:hAnsi="Times New Roman"/>
          <w:color w:val="0D0D0D"/>
          <w:sz w:val="28"/>
          <w:szCs w:val="28"/>
        </w:rPr>
        <w:t>1368</w:t>
      </w:r>
    </w:p>
    <w:p>
      <w:pPr>
        <w:pStyle w:val="Normal"/>
        <w:bidi w:val="0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4"/>
          <w:szCs w:val="24"/>
        </w:rPr>
      </w:pPr>
      <w:r>
        <w:rPr>
          <w:rFonts w:cs="B Nazanin" w:ascii="Times New Roman" w:hAnsi="Times New Roman"/>
          <w:color w:val="0D0D0D"/>
          <w:sz w:val="24"/>
          <w:szCs w:val="24"/>
        </w:rPr>
        <w:t>Musavi Lari,Sayyid Mujtaba,God and his Attributes,translated by Hamid Alyar, Islamic.Educayion Center,1989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فی،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،خانو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ادل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اتو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واد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یا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یان،تهران،</w:t>
      </w:r>
      <w:r>
        <w:rPr>
          <w:rFonts w:cs="B Nazanin" w:ascii="Times New Roman" w:hAnsi="Times New Roman"/>
          <w:color w:val="0D0D0D"/>
          <w:sz w:val="28"/>
          <w:szCs w:val="28"/>
        </w:rPr>
        <w:t>137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</w:t>
      </w:r>
    </w:p>
    <w:p>
      <w:pPr>
        <w:pStyle w:val="Normal"/>
        <w:bidi w:val="0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4"/>
          <w:szCs w:val="24"/>
        </w:rPr>
      </w:pPr>
      <w:r>
        <w:rPr>
          <w:rFonts w:cs="B Nazanin" w:ascii="Times New Roman" w:hAnsi="Times New Roman"/>
          <w:color w:val="0D0D0D"/>
          <w:sz w:val="24"/>
          <w:szCs w:val="24"/>
        </w:rPr>
        <w:t>Ahmed,Akbar‌ S.,Discovery‌ Islam,‌ Making sence of Muslim History and society,Koutladge,‌ 1988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یعتمدا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جده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،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یرکبیر،</w:t>
      </w:r>
      <w:r>
        <w:rPr>
          <w:rFonts w:cs="B Nazanin" w:ascii="Times New Roman" w:hAnsi="Times New Roman"/>
          <w:color w:val="0D0D0D"/>
          <w:sz w:val="28"/>
          <w:szCs w:val="28"/>
        </w:rPr>
        <w:t>138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br/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یث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: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ار</w:t>
      </w:r>
      <w:r>
        <w:rPr>
          <w:rFonts w:cs="B Nazanin" w:ascii="Times New Roman" w:hAnsi="Times New Roman"/>
          <w:color w:val="0D0D0D"/>
          <w:sz w:val="28"/>
          <w:szCs w:val="28"/>
        </w:rPr>
        <w:t>138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نزدهم،شم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61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76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13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فی،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،مج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،اسفند</w:t>
      </w:r>
      <w:r>
        <w:rPr>
          <w:rFonts w:cs="B Nazanin" w:ascii="Times New Roman" w:hAnsi="Times New Roman"/>
          <w:color w:val="0D0D0D"/>
          <w:sz w:val="28"/>
          <w:szCs w:val="28"/>
        </w:rPr>
        <w:t>1379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خرایی،سیروس،مج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،خر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5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شماره</w:t>
      </w:r>
      <w:r>
        <w:rPr>
          <w:rFonts w:cs="B Nazanin" w:ascii="Times New Roman" w:hAnsi="Times New Roman"/>
          <w:color w:val="0D0D0D"/>
          <w:sz w:val="28"/>
          <w:szCs w:val="28"/>
        </w:rPr>
        <w:t>109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 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بلاغ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/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یز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لی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اطبای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یلی،مصطفی،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نان،قم،</w:t>
      </w:r>
      <w:r>
        <w:rPr>
          <w:rFonts w:cs="B Nazanin" w:ascii="Times New Roman" w:hAnsi="Times New Roman"/>
          <w:color w:val="0D0D0D"/>
          <w:sz w:val="28"/>
          <w:szCs w:val="28"/>
        </w:rPr>
        <w:t>1379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تمام،احمد،حک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قم،پژوه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ن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یعتمدا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یرکبی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</w:rPr>
        <w:t>۱۳۷۳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اطبای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لعل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</w:rPr>
        <w:t>۱۳۷۹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ق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جت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</w:rPr>
        <w:t>۱۳۸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ر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زاب،آیه</w:t>
      </w:r>
      <w:r>
        <w:rPr>
          <w:rFonts w:cs="B Nazanin"/>
        </w:rPr>
        <w:t>56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ر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زاب،آیه</w:t>
      </w:r>
      <w:r>
        <w:rPr>
          <w:rFonts w:cs="B Nazanin"/>
        </w:rPr>
        <w:t>43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خصی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صو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،</w:t>
      </w:r>
      <w:r>
        <w:rPr>
          <w:rFonts w:cs="B Nazanin"/>
        </w:rPr>
        <w:t>120</w:t>
      </w:r>
      <w:r>
        <w:rPr>
          <w:rFonts w:cs="B Nazanin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ind w:left="0" w:right="0" w:hanging="0"/>
      <w:jc w:val="center"/>
      <w:outlineLvl w:val="0"/>
    </w:pPr>
    <w:rPr>
      <w:rFonts w:ascii="B Titr" w:hAnsi="B Titr" w:eastAsia="Times New Roman" w:cs="B Titr"/>
      <w:b/>
      <w:bCs/>
      <w:color w:val="0D0D0D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left="0" w:right="0" w:hanging="0"/>
      <w:jc w:val="center"/>
      <w:outlineLvl w:val="1"/>
    </w:pPr>
    <w:rPr>
      <w:rFonts w:ascii="B Nazanin" w:hAnsi="B Nazanin" w:eastAsia="Times New Roman" w:cs="B Nazanin"/>
      <w:b/>
      <w:color w:val="0D0D0D"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Times New Roman" w:cs="B Titr"/>
      <w:b/>
      <w:bCs/>
      <w:color w:val="0D0D0D"/>
      <w:sz w:val="24"/>
      <w:szCs w:val="24"/>
      <w:lang w:bidi="ar-SA"/>
    </w:rPr>
  </w:style>
  <w:style w:type="character" w:styleId="Heading2Char">
    <w:name w:val="Heading 2 Char"/>
    <w:qFormat/>
    <w:rPr>
      <w:rFonts w:ascii="B Nazanin" w:hAnsi="B Nazanin" w:eastAsia="Times New Roman" w:cs="B Nazanin"/>
      <w:b/>
      <w:color w:val="0D0D0D"/>
      <w:sz w:val="24"/>
      <w:szCs w:val="24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rFonts w:ascii="B Nazanin" w:hAnsi="B Nazanin" w:cs="B Nazanin"/>
      <w:b/>
      <w:bCs/>
      <w:caps w:val="false"/>
      <w:smallCaps w:val="false"/>
      <w:color w:val="000000"/>
      <w:spacing w:val="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18:00Z</dcterms:created>
  <dc:creator>d</dc:creator>
  <dc:description/>
  <dc:language>en-US</dc:language>
  <cp:lastModifiedBy>d</cp:lastModifiedBy>
  <dcterms:modified xsi:type="dcterms:W3CDTF">2016-10-28T17:18:00Z</dcterms:modified>
  <cp:revision>1</cp:revision>
  <dc:subject/>
  <dc:title/>
</cp:coreProperties>
</file>